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3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>
          <w:rFonts w:cs="Tahoma" w:ascii="Tahoma" w:hAnsi="Tahoma"/>
          <w:bCs/>
          <w:w w:val="100"/>
          <w:sz w:val="20"/>
          <w:lang w:val="ru-RU"/>
        </w:rPr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*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3.05.2024 в 00 час. 01 мин Ибрагимов А.Г.о., находясь по адресу: *, своевременно не уплатил штраф в размере 2000 руб., назначенный постановлением * от 21.02.2024 за совершение административного правонарушения, предусмотренного частью 1.1 статьи 12.5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.</w:t>
      </w:r>
      <w:r>
        <w:rPr/>
        <w:t xml:space="preserve">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брагимова А.Г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1.02.2024. Постановление вступило в законную силу 03.03.2024. Оплатить штраф Ибрагимов А.Г.о. должен был до 02.05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21.02.2024, в котором Ибрагимов А.Г.о. предупрежден о необходимости оплатить штраф, постановление было вручено Ибрагимову А.Г.о. лично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21.02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4000 (четы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32420127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